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ộc lập – Tự do – Hạnh phúc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63090</wp:posOffset>
                </wp:positionH>
                <wp:positionV relativeFrom="paragraph">
                  <wp:posOffset>19685</wp:posOffset>
                </wp:positionV>
                <wp:extent cx="20358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6.7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ĐƠN XIN NHẬP HỌC TIN HỌC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ởi: Ban Giám hiệu Trường Cao đẳng nghề Tây Ninh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tên: (Viết chữ in): …………………………………………….. Nam/Nữ: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nh ngày: …… tháng …. năm ……… Số CMND: 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sinh: …………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liên hệ: 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: 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Hiện đang theo học lớp: ……………………Mã Số HSSV: 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Tại trường ………………………………………………………………………….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ính xin Ban Giám hiệu cho tôi theo học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Lớp: …………………………….. Mã lớp: …………………… của Trường Cao đẳng nghề Tây Ninh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Tây Ninh, ngày ….. tháng …. năm 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Người làm đơn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3:43:00Z</dcterms:created>
  <dc:creator>Triều Giang</dc:creator>
  <dc:description/>
  <dc:language>en-US</dc:language>
  <cp:lastModifiedBy>Triều Giang</cp:lastModifiedBy>
  <dcterms:modified xsi:type="dcterms:W3CDTF">2020-10-12T03:44:00Z</dcterms:modified>
  <cp:revision>1</cp:revision>
  <dc:subject/>
  <dc:title/>
</cp:coreProperties>
</file>